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35.25pt;width:459.15pt;height:35.15pt;mso-wrap-style:none;v-text-anchor:middle;mso-position-vertical:top" type="_x0000_t136">
            <v:path textpathok="t"/>
            <v:textpath on="t" fitshape="t" string="Создание музыкальной среды дома" style="font-family:&quot;Impact&quot;;font-size:12pt"/>
            <v:fill o:detectmouseclick="t" type="solid" color2="#336600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  <w:highlight w:val="yellow"/>
        </w:rPr>
        <w:t>Больше слушайте с детьми хорошую музыку, сделав это занятие семейной традицией. Если взрослые любят и часто слушают музыку, то и для ребенка это постепенно станет потребностью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•   </w:t>
      </w:r>
      <w:r>
        <w:rPr>
          <w:color w:val="000000"/>
          <w:sz w:val="28"/>
          <w:szCs w:val="28"/>
          <w:highlight w:val="yellow"/>
        </w:rPr>
        <w:t>В семье желательно иметь небольшую фонотеку (аудиоза</w:t>
        <w:softHyphen/>
        <w:t>писи музыки для детей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одготовке семейных праздников необходимо составить программу, предусмотрев сюрпризные моменты, заранее поза</w:t>
        <w:softHyphen/>
        <w:t>ботиться о подборе музыки. Это может быть маленький концерт с участием взрослых и детей, веселые игры, танцевальные импро</w:t>
        <w:softHyphen/>
        <w:t>визации под музыку, игра в домашнем оркестре, мини-спектакли, в которых разыгрываются сюжеты знакомых сказок или веселые сценки из семейной жизн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арших дошкольников можно привлечь к подготовке празд</w:t>
        <w:softHyphen/>
        <w:t>ника: посильной уборке и украшению комнаты, к изготовлению поздравительных открыток, сувениров и др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      </w:t>
      </w:r>
      <w:r>
        <w:rPr>
          <w:b/>
          <w:i/>
          <w:iCs/>
          <w:color w:val="0000FF"/>
          <w:sz w:val="28"/>
          <w:szCs w:val="28"/>
        </w:rPr>
        <w:t>Домашний театр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 могут организовать кукольный театр, используя имеющиеся в доме игрушки или изготовив кукол вместе с ребенком из папье-маше, дерева, картона, ткани и т. п. Для музыкального сопровождения можно использовать магнитофон</w:t>
        <w:softHyphen/>
        <w:t>ные записи, детские музыкальные инструменты или инструменты-самоделки, имитирующие разные шумовые эффект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      </w:t>
      </w:r>
      <w:r>
        <w:rPr>
          <w:b/>
          <w:i/>
          <w:iCs/>
          <w:color w:val="0000FF"/>
          <w:sz w:val="28"/>
          <w:szCs w:val="28"/>
        </w:rPr>
        <w:t>Развлечения с использованием музык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е пение или пение взрослыми для ребенка, игры-забавы, музыкальные конкурсы, подвижные игры-театрализации («У медведя во бору», «Каравай», «Репка»); слушание музыкальных композиций, сказок, записанных на аудиокассетах и т. 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совместные развлечения могут сыграть большую роль в создании дружеской и творческой атмосферы, что немаловажно для укрепления семейных отноше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Создание домашнего оркестр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этого подойдут барабан</w:t>
        <w:softHyphen/>
        <w:t>чики, бубны, колокольчики, металлофон и др. Можно использо</w:t>
        <w:softHyphen/>
        <w:t>вать деревянные или металлические ложки, детские погремушки, бутыл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highlight w:val="yellow"/>
        </w:rPr>
        <w:t>Простейшие музыкальные инструменты можно сделать вместе с ребенком из деревянных брусочков, пуговиц и ореховых скорлу</w:t>
        <w:softHyphen/>
        <w:t>пок, прикрепленных к ниткам; пластиковых футляров, жестяных банок</w:t>
      </w:r>
      <w:r>
        <w:rPr>
          <w:color w:val="000000"/>
          <w:sz w:val="28"/>
          <w:szCs w:val="28"/>
        </w:rPr>
        <w:t xml:space="preserve"> и т. п. Емкости наполнить крупой, мелкими камешками, пес</w:t>
        <w:softHyphen/>
        <w:t>ком; жестяные коробки разного размера превратить в барабанчики. Необходимо предоставлять больше возможности самому ребенку экспериментировать с разными предме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highlight w:val="yellow"/>
        </w:rPr>
        <w:t>С помощью таких простейших инструментов можно развивать у детей чувство ритма,</w:t>
      </w:r>
      <w:r>
        <w:rPr>
          <w:color w:val="000000"/>
          <w:sz w:val="28"/>
          <w:szCs w:val="28"/>
        </w:rPr>
        <w:t xml:space="preserve"> предлагая выполнять элементарные упраж</w:t>
        <w:softHyphen/>
        <w:t>нения: отстучать палочками, брусочками свое имя или имя папы, мамы, брата и т. д.; ритм слов, например «ма-ма, ма-моч-ка; пал</w:t>
        <w:softHyphen/>
        <w:t>ка, па-лоч-ка»; ритм знакомых попевок: «Со-ро-ка, со-ро-ка, где бы-ла? Да-ле-ко!»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pict>
          <v:shape id="shape_0" fillcolor="#cc99ff" stroked="t" o:allowincell="f" style="position:absolute;margin-left:0pt;margin-top:-36.05pt;width:458.25pt;height:35.95pt;mso-wrap-style:none;v-text-anchor:middle;mso-position-vertical:top" type="_x0000_t136">
            <v:path textpathok="t"/>
            <v:textpath on="t" fitshape="t" string="Тест-анкета «Как измерить талант?»" style="font-family:&quot;Impact&quot;;font-size:12pt"/>
            <v:fill o:detectmouseclick="t" type="solid" color2="#336600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color w:val="000000"/>
          <w:sz w:val="24"/>
          <w:szCs w:val="24"/>
          <w:highlight w:val="yellow"/>
        </w:rPr>
        <w:t>Известно, что каждый ребенок талантлив. Но возникает во</w:t>
        <w:softHyphen/>
        <w:t>прос: в чем? Как выявить его личную одаренность?</w:t>
      </w:r>
      <w:r>
        <w:rPr>
          <w:color w:val="000000"/>
          <w:sz w:val="24"/>
          <w:szCs w:val="24"/>
        </w:rPr>
        <w:t xml:space="preserve"> Предлагаемая система обследования ориентирована на выявление способностей ребенка уже с 5 ле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  <w:t>Цель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вление способностей ребенка с 5 л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имущество этой системы состоит в том, что она достаточно проста и может проводиться не только профессиональными психо</w:t>
        <w:softHyphen/>
        <w:t>логами, но и воспитателями, и родителям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бенок имеет музыкальный талант, если он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любит музыку и музыкальные записи, всегда стремится туда, где можно послушать музыку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чень быстро и легко отзывается на ритм и мелодию, вни</w:t>
        <w:softHyphen/>
        <w:t>мательно вслушивается в них, легко их запоминает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если поет или играет на музыкальном инструменте, вкла</w:t>
        <w:softHyphen/>
        <w:t>дывает в исполнение много чувств и энергии, а также свое настроени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чиняет свои собственные мелоди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учился или учится играть на каком-либо музыкальном инструмент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ртистический талант проявится у ребенка, если он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часто, когда ему не хватает слов, выражает свои чувства мимикой, жестами, движениям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тремится вызвать эмоциональные реакции у других, когда с увлечением о чем-то рассказывает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меняет тональность и выражение голоса, непроизвольно подражая человеку, о котором рассказывает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 большим желанием выступает перед аудиторией, причем стремится, чтобы его зрители были взрослы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 удивляющей легкостью «передразнивает» чьи-то привыч</w:t>
        <w:softHyphen/>
        <w:t>ки, позы, выражения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ластичен и открыт всему новому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любит и понимает значение красивой или характерной одежд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Художественные способности ребенка проявятся в том слу</w:t>
        <w:softHyphen/>
        <w:t>чае, если он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е находя слов или захлебываясь, прибегает к рисунку или леп</w:t>
        <w:softHyphen/>
        <w:t>ке для того, чтобы выразить свои чувства или настроени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 своих рисунках или картинах отражает все разнообразие предметов, людей, животных, ситуаций, а не «зацикливает</w:t>
        <w:softHyphen/>
        <w:t>ся» на изображении чего-то вполне удавшегося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ерьезно относится к произведениям искусства, становится вдумчивым и очень серьезным, когда его внимание привле</w:t>
        <w:softHyphen/>
        <w:t>кает какое-либо произведение искусства или пейзаж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когда имеет свободное время, охотно лепит, рисует, чертит, комбинирует материалы и краск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тремится создать какое-либо произведение, имеющее оче</w:t>
        <w:softHyphen/>
        <w:t>видное, прикладное значение - украшение для дома, одежды или что-нибудь подобно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е робеет высказывать свое мнение о классических произ</w:t>
        <w:softHyphen/>
        <w:t>ведениях, причем может даже попробовать критиковать их, приводя вполне разумные довод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нформация, полученная в ходе обследования, поможет вам выяснить, к каким видам деятельности предрасположен ребенок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знать: талант имеет свойство долгое время вести «скрытый образ жизни». Поэтому, чтобы отследить динамику раз</w:t>
        <w:softHyphen/>
        <w:t>вития ребенка, диагностику следует повторять неоднокр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5:00Z</dcterms:created>
  <dc:creator>User</dc:creator>
  <dc:description/>
  <dc:language>en-US</dc:language>
  <cp:lastModifiedBy>User</cp:lastModifiedBy>
  <dcterms:modified xsi:type="dcterms:W3CDTF">2015-03-13T07:52:00Z</dcterms:modified>
  <cp:revision>5</cp:revision>
  <dc:subject/>
  <dc:title/>
</cp:coreProperties>
</file>